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Магаданской области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выявлению случаев  коррупции в МБДОУ «Детский сад п. Дукат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яют ли Вас взаимоотношения педагогов и Вашего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не вполне;        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вольны ли Вы, что Ваш ребенок посещает именно этот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не всегда;        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ыли ли случаи сбора денежных средств на нужды детского сада воспитателями в течение 2017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, иногда;                      б) нет;                в) только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мели ли место просьбы педагогических работников о предоставлении в детский сад,  какого – либо обору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в некоторых случаях;        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вляется ли детский сад, который посещает Ваш ребенок, авторитетным для Вас учебным заве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;                                    б) в некоторых случаях;                        в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формы благодарности за труд педагогов, по вашему мнению, приемлемы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рогие подарки             б) цветы             в) изделия, сделанные своими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4:00Z</dcterms:created>
  <dc:creator>Лариса</dc:creator>
  <dc:description/>
  <cp:keywords/>
  <dc:language>en-US</dc:language>
  <cp:lastModifiedBy>User</cp:lastModifiedBy>
  <dcterms:modified xsi:type="dcterms:W3CDTF">2021-10-21T02:32:00Z</dcterms:modified>
  <cp:revision>6</cp:revision>
  <dc:subject/>
  <dc:title/>
</cp:coreProperties>
</file>